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5540</wp:posOffset>
            </wp:positionH>
            <wp:positionV relativeFrom="paragraph">
              <wp:posOffset>-216535</wp:posOffset>
            </wp:positionV>
            <wp:extent cx="4247515" cy="231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798" r="-6" b="1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иктори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учащихся 5-6 классов по тем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Святой благоверный князь Александр Невски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 Ф.И.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асс________________ школа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Задя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ru-RU"/>
        </w:rPr>
        <w:t>*В каком городе родился Александр Невский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ереяславл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Великий Новгород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Ки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Как  звали отца Александр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вятосла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рослав 2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ладими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Почему мама князя Александра- Феодосия получила второе имя Евфросин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Так прозвали ее в народ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108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имя получила при крещен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108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имя получила после пострига в монахи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108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ru-RU"/>
        </w:rPr>
        <w:t>*О чем больше всего заботились родители в воспитании юного княжича Александра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О развитии физических, воинских способ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О духовном развитии, знание Святых писаний, моли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О умственных способност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В каком возрасте стал княжить Александр в Новгород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1. 15 ле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2. 20 ле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3. 30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За что полюбили новгородцы князя Александра? Написать своими сло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Что делал князь перед каждым сражением с неприятеле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Просил себя не тревожить, чтобы выспаться и набраться сил перед сражение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ридя в церковь святой Софии князь Александр пал на колени и молился со слезами, прося у Бога помощ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Дружина князя настолько была сильная и непобедимая, что волноваться было не о ч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На кого возлагал князь и дружина надежду на спасение от враг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силу войн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Бог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мудрость полководца князя Александ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Какую веру хотел установить на территории русских земель папа римский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толическу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тавить православ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сульманску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*Что предпринял князь Александр перед битвой со шведами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4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л усердно молиться Господу и Пресвятой Деве Мар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л раздавать милость нищим и просить их молитв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зял благословение у новгородского  владыки Серопи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г спать, чтобы набраться си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л спешно собирать опол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Какое чудесное явление увидел сторожевой Пелгусий перед сражением со шведам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мение радуги над рек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реке плыла ладья со святыми Борисом и Глеб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вление Пресвятой Богород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Имя «Невский» Александр получил в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сражении с немецкими рыцарям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сражении со шведам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ражении с литовц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Почему князь Александр Ярославович не сражался с ханом-Батыем а смиренно ездил в орду на переговоры? Ответ написать своими сло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Какими возгласами отреагировали на смерть благоверного князя Александра его современник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лава великому князю Александру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гибаем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чная память герою- любимому князю Александ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Что такое святые мощи? Напиши ответ самостояте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В каком храме и городе покоятся мощи святого благоверного Александра Невского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храме Александра Невского в Москве в Моск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храме Александра Невского в Новго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лавре Александра Невского  в Санкт-Петербург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Благодаря каким достоинствам был причислен к лику святых Александр Невский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Образец смелости, доблести в отражение враг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бразец смирения, незлобивости и кротости нра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Образец авторитетности, славы и почит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В каком году утвержден в СССР орден Александра Невского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1942 году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1945 год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1939 г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В каком году утвержден орден Александра Невского в Российской Федераци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2000 год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2010 год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2020 г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Как изображается на иконе святой благоверный князь Александр Невский? Напиши своими сло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Как сохраняется память в Отечестве Александру Невскому? Напиши своими сло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uto" w:line="240" w:before="12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uto" w:line="240" w:before="12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Кто говорил о князе Александре следующие слова: «Князь наш без греха?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shd w:fill="FFFFFF" w:val="clear"/>
        <w:spacing w:lineRule="auto" w:line="240" w:before="12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75" w:after="525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*Кто сказал эти дерзкие слова князю Александру? «Я уже в твоей земле, опустошаю ее и хочу взять в плен и тебя. Если можешь мне сопротивляться – сопротивляйся».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75" w:after="525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*После какого сражения ( с кем сражался и где) народ радостно встречал князя и дружину возгласами: «Господь, пособивший кроткому Давиду победить иноплеменников, помог и благоверному князю нашему освободить град Псков от иноязычников и иноплеменников»? 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75" w:after="525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*Кто горделиво сказал князю Александру следующие слова и приказал ему явиться с повинной к нему: «Мне Бог покорил многие народы, ужели ты один не хочешь покориться? Если хочешь сберечь свою землю, приходи ко мне на поклон»? 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*Восстановите  речь святого благоверного князя Александра Невского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ставив в текст следующие  пропущенные слов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 …  получили мы власть над людьми Божиими и в страшный день …  Божия должны будем отдать отчет в пользовании этою властью. Оградив себя…  Божиим, помня этот день всеобщего воздаяния каждому … , со всею справедливостью производите … ; не смотрите на …. и положения тяжущихся, будьте одинаково внимательны как к …., так и к …. . Наказывая виновных, не будьте …. , соразмеряйте … наказание. Ничего не делайте под влиянием … , …..  и …. . Не забывайте … , помогайте всем, творите «нещадную» …, чтобы и себе заслужить …  Божию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*Прочитав житие, напишите в какой ситуации произносил эти слова князьАлександр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* Как ты понимаешь, о чем здесь говорит святой князь Александр, напутствуя своих подчиненных?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675" w:after="525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675" w:after="525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675" w:after="525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675" w:after="525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675" w:after="525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675" w:after="525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675" w:after="525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675" w:after="525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675" w:after="525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675" w:after="525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9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3:00Z</dcterms:created>
  <dc:creator>Пользователь</dc:creator>
  <dc:description/>
  <cp:keywords/>
  <dc:language>en-US</dc:language>
  <cp:lastModifiedBy>g</cp:lastModifiedBy>
  <dcterms:modified xsi:type="dcterms:W3CDTF">2021-03-17T09:48:00Z</dcterms:modified>
  <cp:revision>78</cp:revision>
  <dc:subject/>
  <dc:title/>
</cp:coreProperties>
</file>